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一、授 权 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2"/>
        <w:jc w:val="left"/>
        <w:textAlignment w:val="auto"/>
        <w:rPr>
          <w:rFonts w:ascii="宋体" w:hAnsi="宋体" w:eastAsia="方正小标宋简体" w:cs="宋体"/>
          <w:b/>
          <w:b/>
          <w:bCs w:val="false"/>
          <w:kern w:val="0"/>
          <w:sz w:val="24"/>
          <w:szCs w:val="44"/>
          <w:lang w:val="en-US" w:eastAsia="zh-CN"/>
        </w:rPr>
      </w:pPr>
      <w:r>
        <w:rPr>
          <w:rFonts w:eastAsia="方正小标宋简体" w:cs="宋体"/>
          <w:b/>
          <w:bCs w:val="false"/>
          <w:kern w:val="0"/>
          <w:sz w:val="2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供应商名称）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供应商授权代表姓名、职务）代表我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安徽省合肥汽车客运有限公司采购安全生产责任保险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权代表我方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的一切事宜，包括但不限于：提交响应文件、参与、签约等。供应商授权代表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过程中所签署的一切文件和处理与之有关的一切事务，本公司均予以认可并对</w:t>
      </w:r>
      <w:r>
        <w:rPr>
          <w:rFonts w:ascii="仿宋_GB2312" w:hAnsi="仿宋_GB2312" w:cs="仿宋_GB2312" w:eastAsia="仿宋_GB2312"/>
          <w:sz w:val="32"/>
          <w:szCs w:val="32"/>
        </w:rPr>
        <w:t>此承担责任。供应商授权代表无转委托权。特此授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自出具之日起生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身份证明扫描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（请填写手机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cs="仿宋_GB2312" w:eastAsia="仿宋_GB2312"/>
          <w:sz w:val="32"/>
          <w:szCs w:val="32"/>
        </w:rPr>
        <w:t>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  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项目只允许有唯一的供应商授权代表，提供身份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定代表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的无需提供授权书，仅提供身份证明扫描件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二、报 价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般工作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责任限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次事故责任限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保额及保费：保额按每次事故每人人身伤亡责任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费用责任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保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驾驶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责任限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次事故责任限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保额及保费：保额按每次事故每人人身伤亡责任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保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保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实际总保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实际参保人数按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结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报价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灾减损•安全服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1=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为比例值，保留一位小数）</w:t>
      </w:r>
    </w:p>
    <w:p>
      <w:pPr>
        <w:pStyle w:val="2"/>
        <w:ind w:left="640" w:hanging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报价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灾减损•安全服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1&lt;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为比例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代理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2=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固定值）</w:t>
      </w:r>
    </w:p>
    <w:p>
      <w:pPr>
        <w:pStyle w:val="2"/>
        <w:ind w:left="640" w:hanging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灾减损•安全服务费”和“代理费”为含税价。</w:t>
      </w:r>
    </w:p>
    <w:p>
      <w:pPr>
        <w:pStyle w:val="2"/>
        <w:ind w:left="640" w:hanging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36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360" w:firstLine="16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5:02Z</dcterms:created>
  <dc:creator>Administrator</dc:creator>
  <dc:description/>
  <dc:language>en-US</dc:language>
  <cp:lastModifiedBy>雪丰</cp:lastModifiedBy>
  <cp:lastPrinted>2025-04-02T09:12:00Z</cp:lastPrinted>
  <dcterms:modified xsi:type="dcterms:W3CDTF">2025-04-27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A64EC5854D3BB85843A0834246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kYzkzMGE1NDU5N2MwM2IxYjU0ZWI2MTVjNzllMGYiLCJ1c2VySWQiOiIzMzc2OTYyMzkifQ==</vt:lpwstr>
  </property>
</Properties>
</file>